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7850" cy="574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577850" cy="574040"/>
                    </a:xfrm>
                    <a:prstGeom prst="rect">
                      <a:avLst/>
                    </a:prstGeom>
                  </pic:spPr>
                </pic:pic>
              </a:graphicData>
            </a:graphic>
          </wp:anchor>
        </w:drawing>
      </w:r>
      <w:r>
        <w:rPr>
          <w:sz w:val="32"/>
          <w:szCs w:val="32"/>
        </w:rPr>
        <w:tab/>
        <w:t xml:space="preserve">     </w:t>
      </w:r>
    </w:p>
    <w:p>
      <w:pPr>
        <w:pStyle w:val="Normal"/>
        <w:widowControl w:val="false"/>
        <w:autoSpaceDE w:val="false"/>
        <w:rPr>
          <w:rFonts w:ascii="Trebuchet MS" w:hAnsi="Trebuchet MS" w:cs="Trebuchet MS"/>
          <w:b/>
          <w:b/>
          <w:sz w:val="28"/>
          <w:szCs w:val="28"/>
        </w:rPr>
      </w:pPr>
      <w:r>
        <w:rPr>
          <w:rFonts w:eastAsia="Trebuchet MS" w:cs="Trebuchet MS" w:ascii="Trebuchet MS" w:hAnsi="Trebuchet MS"/>
          <w:b/>
          <w:sz w:val="32"/>
          <w:szCs w:val="32"/>
        </w:rPr>
        <w:t xml:space="preserve">             </w:t>
      </w:r>
      <w:r>
        <w:rPr>
          <w:rFonts w:cs="Trebuchet MS" w:ascii="Trebuchet MS" w:hAnsi="Trebuchet MS"/>
          <w:b/>
          <w:sz w:val="28"/>
          <w:szCs w:val="28"/>
        </w:rPr>
        <w:t>Application for Employment as a Esthetician</w:t>
      </w:r>
    </w:p>
    <w:p>
      <w:pPr>
        <w:pStyle w:val="Normal"/>
        <w:jc w:val="center"/>
        <w:rPr>
          <w:rFonts w:ascii="Arial" w:hAnsi="Arial" w:cs="Arial"/>
          <w:b/>
          <w:b/>
          <w:sz w:val="18"/>
          <w:szCs w:val="28"/>
        </w:rPr>
      </w:pPr>
      <w:r>
        <w:rPr>
          <w:rFonts w:cs="Arial" w:ascii="Arial" w:hAnsi="Arial"/>
          <w:b/>
          <w:sz w:val="18"/>
          <w:szCs w:val="28"/>
        </w:rPr>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722875235"/>
            <w:bookmarkStart w:id="2" w:name="__Fieldmark__14_722875235"/>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722875235"/>
            <w:bookmarkStart w:id="4" w:name="__Fieldmark__15_722875235"/>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rPr>
                <w:rFonts w:cs="Arial" w:ascii="Arial" w:hAnsi="Arial"/>
              </w:rPr>
              <w:t>Esthetician</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6_722875235"/>
            <w:bookmarkStart w:id="6" w:name="__Fieldmark__16_722875235"/>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7_722875235"/>
            <w:bookmarkStart w:id="8" w:name="__Fieldmark__17_722875235"/>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8_722875235"/>
            <w:bookmarkStart w:id="10" w:name="__Fieldmark__18_722875235"/>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9_722875235"/>
            <w:bookmarkStart w:id="12" w:name="__Fieldmark__19_722875235"/>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On Call</w:t>
            </w:r>
          </w:p>
        </w:tc>
        <w:tc>
          <w:tcPr>
            <w:tcW w:w="1980" w:type="dxa"/>
            <w:vMerge w:val="restart"/>
            <w:tcBorders>
              <w:top w:val="single" w:sz="8" w:space="0" w:color="000000"/>
              <w:bottom w:val="single" w:sz="2" w:space="0" w:color="808080"/>
              <w:right w:val="single" w:sz="8" w:space="0" w:color="000000"/>
            </w:tcBorders>
          </w:tcPr>
          <w:p>
            <w:pPr>
              <w:pStyle w:val="Normal"/>
              <w:rPr/>
            </w:pPr>
            <w:r>
              <w:rPr>
                <w:rFonts w:cs="Arial" w:ascii="Arial" w:hAnsi="Arial"/>
                <w:b/>
                <w:sz w:val="18"/>
              </w:rPr>
              <w:t>Preferred:</w:t>
            </w:r>
          </w:p>
          <w:p>
            <w:pPr>
              <w:pStyle w:val="Normal"/>
              <w:rPr>
                <w:rFonts w:ascii="Arial" w:hAnsi="Arial" w:cs="Arial"/>
                <w:sz w:val="18"/>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0_722875235"/>
            <w:bookmarkStart w:id="14" w:name="__Fieldmark__20_722875235"/>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Weekdays</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1_722875235"/>
            <w:bookmarkStart w:id="16" w:name="__Fieldmark__21_722875235"/>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Weekends</w:t>
            </w:r>
          </w:p>
          <w:p>
            <w:pPr>
              <w:pStyle w:val="Normal"/>
              <w:rPr>
                <w:rFonts w:ascii="Arial" w:hAnsi="Arial" w:cs="Arial"/>
                <w:sz w:val="18"/>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2_722875235"/>
            <w:bookmarkStart w:id="18" w:name="__Fieldmark__22_722875235"/>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Mornings</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3_722875235"/>
            <w:bookmarkStart w:id="20" w:name="__Fieldmark__23_722875235"/>
            <w:bookmarkEnd w:id="2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Afternoon</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4_722875235"/>
            <w:bookmarkStart w:id="22" w:name="__Fieldmark__24_722875235"/>
            <w:bookmarkEnd w:id="2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5_722875235"/>
            <w:bookmarkStart w:id="24" w:name="__Fieldmark__25_722875235"/>
            <w:bookmarkEnd w:id="24"/>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t>EDUCATION AND TRAININ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5" w:name="__Fieldmark__28_722875235"/>
            <w:bookmarkStart w:id="26" w:name="__Fieldmark__28_722875235"/>
            <w:bookmarkEnd w:id="26"/>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7" w:name="__Fieldmark__29_722875235"/>
            <w:bookmarkStart w:id="28" w:name="__Fieldmark__29_722875235"/>
            <w:bookmarkEnd w:id="28"/>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5_722875235"/>
            <w:bookmarkStart w:id="30" w:name="__Fieldmark__35_722875235"/>
            <w:bookmarkEnd w:id="3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6_722875235"/>
            <w:bookmarkStart w:id="32" w:name="__Fieldmark__36_722875235"/>
            <w:bookmarkEnd w:id="3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5_722875235"/>
            <w:bookmarkStart w:id="34" w:name="__Fieldmark__45_722875235"/>
            <w:bookmarkEnd w:id="34"/>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6_722875235"/>
            <w:bookmarkStart w:id="36" w:name="__Fieldmark__46_722875235"/>
            <w:bookmarkEnd w:id="36"/>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5_722875235"/>
            <w:bookmarkStart w:id="38" w:name="__Fieldmark__55_722875235"/>
            <w:bookmarkEnd w:id="3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6_722875235"/>
            <w:bookmarkStart w:id="40" w:name="__Fieldmark__56_722875235"/>
            <w:bookmarkEnd w:id="4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17"/>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5_722875235"/>
            <w:bookmarkStart w:id="42" w:name="__Fieldmark__65_722875235"/>
            <w:bookmarkEnd w:id="4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6_722875235"/>
            <w:bookmarkStart w:id="44" w:name="__Fieldmark__66_722875235"/>
            <w:bookmarkEnd w:id="4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ssage Therapy License (state)</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5" w:name="Text55"/>
            <w:bookmarkEnd w:id="4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Secondary Massage Therapy License (national)</w:t>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8"/>
        </w:rPr>
      </w:pPr>
      <w:r>
        <w:rPr>
          <w:rFonts w:cs="Arial" w:ascii="Arial" w:hAnsi="Arial"/>
          <w:b/>
          <w:sz w:val="18"/>
        </w:rPr>
        <w:t>Briefly tell us how you begin and end a session with a first time client</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3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2_722875235"/>
            <w:bookmarkStart w:id="47" w:name="__Fieldmark__102_722875235"/>
            <w:bookmarkEnd w:id="4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3_722875235"/>
            <w:bookmarkStart w:id="49" w:name="__Fieldmark__103_722875235"/>
            <w:bookmarkEnd w:id="49"/>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8_722875235"/>
            <w:bookmarkStart w:id="51" w:name="__Fieldmark__118_722875235"/>
            <w:bookmarkEnd w:id="51"/>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19_722875235"/>
            <w:bookmarkStart w:id="53" w:name="__Fieldmark__119_722875235"/>
            <w:bookmarkEnd w:id="53"/>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6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4_722875235"/>
            <w:bookmarkStart w:id="55" w:name="__Fieldmark__134_722875235"/>
            <w:bookmarkEnd w:id="5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35_722875235"/>
            <w:bookmarkStart w:id="57" w:name="__Fieldmark__135_722875235"/>
            <w:bookmarkEnd w:id="5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7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0_722875235"/>
            <w:bookmarkStart w:id="59" w:name="__Fieldmark__150_722875235"/>
            <w:bookmarkEnd w:id="5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51_722875235"/>
            <w:bookmarkStart w:id="61" w:name="__Fieldmark__151_722875235"/>
            <w:bookmarkEnd w:id="61"/>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rFonts w:cs="Arial" w:ascii="Arial" w:hAnsi="Arial"/>
          <w:color w:val="000000"/>
        </w:rPr>
        <w:t>Interviewer’s Comments (Company use only)</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Footer"/>
        <w:jc w:val="center"/>
        <w:rPr>
          <w:rFonts w:ascii="Arial Narrow" w:hAnsi="Arial Narrow" w:cs="Arial Narrow"/>
          <w:color w:val="C0C0C0"/>
          <w:sz w:val="16"/>
        </w:rPr>
      </w:pPr>
      <w:r>
        <w:rPr>
          <w:rFonts w:cs="Arial Narrow" w:ascii="Arial Narrow" w:hAnsi="Arial Narrow"/>
          <w:color w:val="C0C0C0"/>
          <w:sz w:val="16"/>
        </w:rPr>
        <w:t>Silicon Valley Massage Therapy Group, 920 Saratoga Ave, Suite 107, San Jose, CA 95129 • (408) 260-2256</w:t>
      </w:r>
    </w:p>
    <w:p>
      <w:pPr>
        <w:pStyle w:val="Footer"/>
        <w:jc w:val="center"/>
        <w:rPr>
          <w:rFonts w:ascii="Arial Narrow" w:hAnsi="Arial Narrow" w:cs="Arial Narrow"/>
          <w:color w:val="C0C0C0"/>
          <w:sz w:val="16"/>
        </w:rPr>
      </w:pPr>
      <w:r>
        <w:rPr>
          <w:rFonts w:cs="Arial Narrow" w:ascii="Arial Narrow" w:hAnsi="Arial Narrow"/>
          <w:color w:val="C0C0C0"/>
          <w:sz w:val="16"/>
        </w:rPr>
        <w:t>Equal opportunity employers.</w:t>
      </w:r>
    </w:p>
    <w:p>
      <w:pPr>
        <w:pStyle w:val="Normal"/>
        <w:ind w:left="-90" w:hanging="0"/>
        <w:jc w:val="center"/>
        <w:rPr>
          <w:rFonts w:ascii="Arial" w:hAnsi="Arial" w:cs="Arial"/>
          <w:b/>
          <w:b/>
          <w:color w:val="C0C0C0"/>
          <w:sz w:val="14"/>
        </w:rPr>
      </w:pPr>
      <w:r>
        <w:rPr>
          <w:rFonts w:cs="Arial" w:ascii="Arial" w:hAnsi="Arial"/>
          <w:b/>
          <w:color w:val="C0C0C0"/>
          <w:sz w:val="14"/>
        </w:rPr>
      </w:r>
    </w:p>
    <w:sectPr>
      <w:footerReference w:type="default" r:id="rId3"/>
      <w:footerReference w:type="first" r:id="rId4"/>
      <w:type w:val="nextPage"/>
      <w:pgSz w:w="12240" w:h="15840"/>
      <w:pgMar w:left="720" w:right="630" w:gutter="0" w:header="0" w:top="4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C0C0C0"/>
        <w:sz w:val="16"/>
      </w:rPr>
      <w:t>Silicon Valley Massage Therapy Group, 920 Saratoga Ave, Suite 107, San Jose, CA 95129 • (408) 260-2256.</w:t>
      <w:br/>
      <w:t xml:space="preserve">Silicon Valley Massage Therapy Group is an equal opportunity organization and does not discriminate based on an applicant or employees race, color, religion, sex, pregnancy, sexual orientation, national origin, ancestry, citizenship, age, physical or mental disabilities, or any other characteristics protected by federal or state law.             </w:t>
    </w:r>
    <w:r>
      <w:rPr>
        <w:rFonts w:cs="Arial Narrow" w:ascii="Arial Narrow" w:hAnsi="Arial Narrow"/>
        <w:sz w:val="16"/>
      </w:rPr>
      <w:t>MTAPP-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Universal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54:00Z</dcterms:created>
  <dc:creator>Valued Gateway Customer</dc:creator>
  <dc:description/>
  <cp:keywords/>
  <dc:language>en-US</dc:language>
  <cp:lastModifiedBy>Bard Williams, Ed.D</cp:lastModifiedBy>
  <cp:lastPrinted>2003-12-16T12:14:00Z</cp:lastPrinted>
  <dcterms:modified xsi:type="dcterms:W3CDTF">2014-12-30T21:54: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y fmtid="{D5CDD505-2E9C-101B-9397-08002B2CF9AE}" pid="6" name="_ReviewingToolsShownOnce">
    <vt:lpwstr/>
  </property>
</Properties>
</file>